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o Tema 9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 xml:space="preserve">Exercitar a discriminación visual e a capacidade para lembrar o contido dun texto. </w:t>
            </w:r>
            <w:r>
              <w:rPr>
                <w:spacing w:val="-4"/>
                <w:lang w:val="en-GB"/>
              </w:rPr>
              <w:t xml:space="preserve">(Páx. 132, Act. 1; Páx. 136, Act. 9; Páx. 137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ercitar diversas técnicas de aprendizaxe, como a de subliñar, rodear ou a realización de ditados. </w:t>
            </w:r>
            <w:r>
              <w:rPr>
                <w:sz w:val="19"/>
                <w:szCs w:val="19"/>
                <w:lang w:val="en-GB"/>
              </w:rPr>
              <w:t xml:space="preserve">(Páx. 135, Act. 8; Páx. 143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</w:rPr>
              <w:t xml:space="preserve">Fomentar a explicación de intereses e puntos de vista persoais. (Páx. 132, Act. 2 e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/>
              <w:t>Aplicar o sentido común para deducir a pregunta a partir da resposta.</w:t>
            </w:r>
            <w:r>
              <w:rPr>
                <w:spacing w:val="-4"/>
              </w:rPr>
              <w:t xml:space="preserve"> (Páx. 136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6"/>
              </w:rPr>
              <w:t>Fomentar a autonomía na organización dunha celebración.</w:t>
            </w:r>
            <w:r>
              <w:rPr>
                <w:spacing w:val="-6"/>
                <w:sz w:val="19"/>
                <w:szCs w:val="19"/>
              </w:rPr>
              <w:t xml:space="preserve"> (Páx. 139, Act. 1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color w:val="000000"/>
              </w:rPr>
              <w:t xml:space="preserve">Identificar o que falta nunha imaxe </w:t>
            </w:r>
            <w:r>
              <w:rPr>
                <w:sz w:val="19"/>
                <w:szCs w:val="19"/>
                <w:lang w:val="es-ES_tradnl"/>
              </w:rPr>
              <w:t xml:space="preserve">a partir dunha audición. (Páx. 133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/>
              <w:t>Analizar a orde das letras no abecedario.</w:t>
            </w:r>
            <w:r>
              <w:rPr>
                <w:spacing w:val="-4"/>
              </w:rPr>
              <w:t xml:space="preserve"> (Páx. 13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 xml:space="preserve">Interpretar a estrutura e o contido dunha táboa. </w:t>
            </w:r>
            <w:r>
              <w:rPr>
                <w:spacing w:val="-4"/>
                <w:lang w:val="en-GB"/>
              </w:rPr>
              <w:t xml:space="preserve">(Páx. 134, Act. 6; Páx. 142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Relacionar signos, palabras e imaxes, e combinar </w:t>
            </w:r>
            <w:r>
              <w:rPr>
                <w:color w:val="000000"/>
              </w:rPr>
              <w:t>sílabas para formar palabras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135, Act. 7; Páx. 137, Act. 12; Páx. 143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 xml:space="preserve">Interpretar os elementos dunha imaxe. </w:t>
            </w:r>
            <w:r>
              <w:rPr>
                <w:spacing w:val="-4"/>
                <w:lang w:val="en-GB"/>
              </w:rPr>
              <w:t xml:space="preserve">(Páx. 138, Act. 14; Páx. 144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color w:val="000000"/>
              </w:rPr>
              <w:t>I</w:t>
            </w:r>
            <w:r>
              <w:rPr>
                <w:spacing w:val="-4"/>
              </w:rPr>
              <w:t>nterpretar a información contida nun texto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 xml:space="preserve">(Páx. 139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  <w:lang w:val="en-GB"/>
              </w:rPr>
              <w:t xml:space="preserve">Comprender as mensaxes non explícitas. (Páx. 140, Act. 18; Páx. 141, Act. 2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a importancia de axudar aos demais cando o necesitan e de solicitar axuda cando a necesitamos.</w:t>
            </w:r>
            <w:r>
              <w:rPr>
                <w:sz w:val="19"/>
                <w:szCs w:val="19"/>
                <w:lang w:val="es-ES_tradnl"/>
              </w:rPr>
              <w:t xml:space="preserve"> (Páxs. 130 e 131, </w:t>
            </w:r>
            <w:r>
              <w:rPr>
                <w:i/>
                <w:sz w:val="19"/>
                <w:szCs w:val="19"/>
                <w:lang w:val="es-ES_tradnl"/>
              </w:rPr>
              <w:t>Lámin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/>
              <w:t xml:space="preserve">Fomentar o civismo e o respecto das normas. </w:t>
            </w:r>
            <w:r>
              <w:rPr>
                <w:lang w:val="en-GB"/>
              </w:rPr>
              <w:t xml:space="preserve">(Páx. 133, Act. 5; Páx. 144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/>
              <w:t>Valorar os poemas e os trabalinguas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(Páx. 140, Act. 19 e 20)</w:t>
            </w:r>
            <w:r>
              <w:rPr>
                <w:spacing w:val="-4"/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asar e escribir textos respectando os límites. </w:t>
            </w:r>
            <w:r>
              <w:rPr>
                <w:spacing w:val="-2"/>
                <w:sz w:val="19"/>
                <w:szCs w:val="19"/>
              </w:rPr>
              <w:t>(Páx. 141, Act. 20)</w:t>
            </w:r>
            <w:r>
              <w:rPr>
                <w:spacing w:val="-4"/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</w:rPr>
              <w:t xml:space="preserve">Fomentar a creatividade para representar a realidade mediante debuxos. </w:t>
            </w:r>
            <w:r>
              <w:rPr>
                <w:spacing w:val="-6"/>
                <w:sz w:val="19"/>
                <w:szCs w:val="19"/>
                <w:lang w:val="en-GB"/>
              </w:rPr>
              <w:t xml:space="preserve">(Páx. 145, Act. 4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9 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Actividades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CD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Guía Didáctica Tema 9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alizar lecturas diversas e audición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30, 131, 133, 140, 14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4, 5, 7, 14, 15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as vogais e as consoante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34, 14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mbinar sílabas para formar palabr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3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9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Separar palabras por sílab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35, 14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Usar os signos de interrogación e exclamación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36, 137, 143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0, 11, 17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Escritura dunha invitación de aniversario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3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Escritura dos datos do enderezo completo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4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8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240" w:after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6000</wp:posOffset>
                </wp:positionH>
                <wp:positionV relativeFrom="paragraph">
                  <wp:posOffset>-10438130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mpetencias básic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0.05pt;margin-top:-821.9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mpetencias básica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Describir imaxes e expresar vivencias, intereses ou desexo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nder por escrito varias preguntas sobre o contido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tilizar o novo vocabulario de forma adecuada e precis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 que falta nunha imaxe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un xogo a partir da lectura das súas nor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o abecedario e identificar as vogais e consoa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rticipar de forma activa nas conversacións colec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dquirir os recursos básicos para escribir frases e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binar as sílabas para formar palabras e aplicar a separación siláb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educir as preguntas a partir das respost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e aplicar a norma de uso dos signos de interrogación e admi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listaxes de elementos utilizando as co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a estrutura dunha invitación e escribir unha para a festa do propio anivers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o sentido figurado de textos 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r dun poema e recitar un trabalingu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564324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Programación de aul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444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Programación de au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O abecedario: as vogais e as consoa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as letras dunha frase en vogais e consoa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binación de sílabas para formar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paración silábica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rticipación activa nas conversacións colec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uso dos signos de interrogación e de excla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dución da pregunta a partir da respo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ción da correspondencia entre palabras e imaxe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alización de listaxes de obxectos,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>Estrutura dunha invit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sentida figurada e as mensaxes non explíc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/>
              <w:t>Escritura de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0" w:right="170" w:hanging="0"/>
              <w:rPr>
                <w:rFonts w:cs="Arial"/>
                <w:caps/>
                <w:highlight w:val="yellow"/>
                <w:lang w:val="es-ES_tradnl"/>
              </w:rPr>
            </w:pPr>
            <w:r>
              <w:rPr>
                <w:rFonts w:cs="Arial"/>
                <w:caps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nstatar que </w:t>
            </w:r>
            <w:r>
              <w:rPr/>
              <w:t>saben responder por escrito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Verificar que </w:t>
            </w:r>
            <w:r>
              <w:rPr/>
              <w:t>coñecen o abecedario e identifican as vogais e consoa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combinan as sílabas para formar palabras e aplican a separación siláb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>Constatar que saben deducir as preguntas a partir das res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se aplican correctamente os signos de interrogación e admi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se coñecen e aplican a estrutura dunha invit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valiar se son capaces de comprender o sentido figurado dun text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8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Celeste, a estrela mariña 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Celeste, a estrela mariñ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Celeste, a estrela mariña 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Celeste, a estrela mariñ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CC" w:val="clear"/>
      <w:spacing w:before="40" w:after="0"/>
      <w:jc w:val="center"/>
      <w:outlineLvl w:val="4"/>
    </w:pPr>
    <w:rPr>
      <w:rFonts w:ascii="Comic Sans MS" w:hAnsi="Comic Sans MS" w:cs="Comic Sans MS"/>
      <w:b/>
      <w:bCs/>
      <w:smallCaps/>
      <w:sz w:val="22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Vanessa </dc:creator>
  <dc:description/>
  <dc:language>en-US</dc:language>
  <cp:lastModifiedBy>Ogando</cp:lastModifiedBy>
  <cp:lastPrinted>2011-07-21T14:29:00Z</cp:lastPrinted>
  <dcterms:modified xsi:type="dcterms:W3CDTF">2011-08-01T16:14:00Z</dcterms:modified>
  <cp:revision>5</cp:revision>
  <dc:subject/>
  <dc:title>02 G Lingua 1 PA </dc:title>
</cp:coreProperties>
</file>